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5.04.2025 № 229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23.09.2024№ 156/24 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местных трубопроводов горячей воды по мероприятию: «Реконструкция участков тепловых сетей по адресу: Московская область, Одинцовский г.о., п. ПМС-4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311-001-4221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учитывая постановление Правительства Московской области 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  № 1184/57 «О порядке взаимодействия при осуществлении закупок для государственных нужд Московской области и муниципальных нужд», учитывая обращение общества с ограниченной ответственностью «Русвода Инжиниринг» (далее – ООО «Русвода Инжиниринг) от 01.04.2025 № 8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23.09.2024 № 156/24 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местных трубопроводов горячей воды по мероприятию: «Реконструкция участков тепловых сетей по адресу: Московская область, Одинцовский г.о., п. ПМС-4 (в т.ч. ПИР)», заключенного с ООО «Русвода Инжиниринг» (далее – Контракт)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4.7 Раздела 4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7. Заказчик производит выплату аванса Подрядчику в размере, указанном в разделе «Размер аванса» приложения 2 к Контракту, в пределах лимитов бюджетных обязательств, доведенных на соответствующий финансовый год по соответствующему коду бюджетной классификации, в порядке и в сроки, указанные в приложении 2 к Контракту, на счет Подрядчика, реквизиты которого указаны в разделе 16 Контра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величить размер аванса до 50 (пятидесяти) процентов от Цены Контракта, что оформляется соответствующим дополнительным соглашением к Контракту, с соблюдением положений постановления Правительства Московской области от 22.03.2022 № 269/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после выплаты аванса платежи, причитающиеся Подрядчику за фактически выполненные работы согласно документу о приемке, производятся за вычетом пропорциональных сумм выплаченного аванса, рассчитываемых как произведение размера предусмотренного Контрактом аванса в процентном выражении и стоимости фактически выполненных рабо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аванса при исполнении Контракта, заключенного с участником закупки, указанным в частях 1 и 2 статьи 37 Федерального закона № 44-ФЗ, не допускается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9.1 Раздела 9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 Обеспечение исполнения Контракта устанавливается в размере             29,70 % от начальной (максимальной) цены контракта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  <w:bookmarkStart w:id="0" w:name="_Hlk185879863"/>
      <w:r>
        <w:rPr>
          <w:rFonts w:cs="Times New Roman" w:ascii="Times New Roman" w:hAnsi="Times New Roman"/>
          <w:sz w:val="28"/>
          <w:szCs w:val="28"/>
        </w:rPr>
        <w:t>«Сведения об обязательствах сторон и порядке оплаты (график исполнения контракта)</w:t>
      </w:r>
      <w:bookmarkEnd w:id="0"/>
      <w:r>
        <w:rPr>
          <w:rFonts w:cs="Times New Roman" w:ascii="Times New Roman" w:hAnsi="Times New Roman"/>
          <w:sz w:val="28"/>
          <w:szCs w:val="28"/>
        </w:rPr>
        <w:t>» к Контракту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  <w:bookmarkStart w:id="1" w:name="_Hlk185879894"/>
      <w:r>
        <w:rPr>
          <w:rFonts w:cs="Times New Roman" w:ascii="Times New Roman" w:hAnsi="Times New Roman"/>
          <w:sz w:val="28"/>
          <w:szCs w:val="28"/>
        </w:rPr>
        <w:t>«Перечень электронных документов, которыми обмениваются стороны при исполнении контракт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 Контракту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Контракт путем заключения дополнительного соглаш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5-04-16T11:19:00Z</cp:lastPrinted>
  <dcterms:modified xsi:type="dcterms:W3CDTF">2025-05-27T07:02:00Z</dcterms:modified>
  <cp:revision>6</cp:revision>
  <dc:subject/>
  <dc:title/>
</cp:coreProperties>
</file>